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Совета депутатов городского поселения Белоярский от 05 августа 2015 года № 3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>Обсуждение проекта решения Совета депутатов городского поселения Белоя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публичных слушаний: 17 августа 2015 года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70"/>
        <w:gridCol w:w="6081"/>
        <w:gridCol w:w="1920"/>
        <w:gridCol w:w="2184"/>
        <w:gridCol w:w="1734"/>
        <w:gridCol w:w="2217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одпункт 14 пункта 1 статьи 5 «Вопросы местного значения поселения» изложить в следующей редакции:</w:t>
            </w:r>
          </w:p>
          <w:p>
            <w:pPr>
              <w:pStyle w:val="ConsPlusNormal"/>
              <w:ind w:firstLine="7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ункт 4 пункта 4 статьи 11 «Публичные слушания» после слова «образования» дополнить словами «, </w:t>
            </w:r>
            <w:r>
              <w:rPr>
                <w:rFonts w:cs="Times New Roman" w:ascii="Times New Roman" w:hAnsi="Times New Roman"/>
              </w:rPr>
              <w:t>за исключением случаев, если 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12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Blk"/>
              </w:rPr>
              <w:t>Пункт 5 статьи 14 «Опрос граждан» после слова «поселения» дополнить словами «в соответствии с законом Ханты-Мансийского автономного округа – Югр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71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5:00Z</dcterms:created>
  <dc:creator>TarasovaAN</dc:creator>
  <dc:description/>
  <cp:keywords/>
  <dc:language>en-US</dc:language>
  <cp:lastModifiedBy>Мартынов Алексей Андреевич</cp:lastModifiedBy>
  <cp:lastPrinted>2013-01-15T08:53:00Z</cp:lastPrinted>
  <dcterms:modified xsi:type="dcterms:W3CDTF">2015-08-18T09:37:00Z</dcterms:modified>
  <cp:revision>19</cp:revision>
  <dc:subject/>
  <dc:title>ЗАКЛЮЧЕНИЕ ПО РЕЗУЛЬТАТАМ</dc:title>
</cp:coreProperties>
</file>